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30480</wp:posOffset>
                </wp:positionV>
                <wp:extent cx="1887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.4pt" to="316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DỰ TUYỂN CHUYÊN KHOA CẤP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8"/>
          <w:szCs w:val="26"/>
          <w:u w:val="single"/>
        </w:rPr>
        <w:t>Kính gửi</w:t>
      </w:r>
      <w:r>
        <w:rPr>
          <w:sz w:val="26"/>
          <w:szCs w:val="26"/>
        </w:rPr>
        <w:t xml:space="preserve">:           </w:t>
      </w:r>
      <w:r>
        <w:rPr>
          <w:b/>
          <w:sz w:val="26"/>
          <w:szCs w:val="26"/>
        </w:rPr>
        <w:t>HỘI ĐỒNG TUYỂN SINH SAU ĐẠI HỌC</w:t>
      </w:r>
    </w:p>
    <w:p>
      <w:pPr>
        <w:pStyle w:val="Heading2"/>
        <w:tabs>
          <w:tab w:val="clear" w:pos="720"/>
          <w:tab w:val="left" w:pos="2977" w:leader="none"/>
          <w:tab w:val="left" w:pos="7371" w:leader="none"/>
        </w:tabs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TRƯỜNG ĐẠI HỌC NGUYỄN TẤT THÀNH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iện công tác t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Thông báo tuyển sinh trình độ chuyên khoa cấp 1 của Trường ĐH Nguyễn Tất Thành; 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yêu cầu công tác của cơ quan và mong muốn của cá nhân, 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kính đề nghị Hội đồng tuyển sinh Nhà Trường cho phép tôi đăng ký dự tuyển trình độ chuyên khoa cấp 1 đợt tháng ………năm 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ại hình đào tạo: Chính quy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Số điện thoại:</w:t>
        <w:tab/>
        <w:tab/>
        <w:t xml:space="preserve">,  Zalo: 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ôi xin cam đo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ấp hành đầy đủ các quy chế, quy định về tuyển sinh Sau đại học của Trường Đại học Nguyễn Tất Thà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ác văn bằng hoàn toàn hợp lệ. Trường hợp xác minh nếu không hợp lệ thì nhà trường buộc thôi học và không hoàn trả học phí (nếu có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..............., ngày ………… tháng …………năm ……..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Người làm đơn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ký, ghi rõ họ và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7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NI-Meli" w:hAnsi="VNI-Meli" w:cs="VNI-Mel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9:00Z</dcterms:created>
  <dc:creator>JonMMx 2000</dc:creator>
  <dc:description/>
  <cp:keywords/>
  <dc:language>en-US</dc:language>
  <cp:lastModifiedBy>Vũ Thị Thảo Nguyên</cp:lastModifiedBy>
  <cp:lastPrinted>2021-05-05T18:56:00Z</cp:lastPrinted>
  <dcterms:modified xsi:type="dcterms:W3CDTF">2024-10-23T03:53:00Z</dcterms:modified>
  <cp:revision>49</cp:revision>
  <dc:subject/>
  <dc:title>COÄNG HOØA XAÕ HOÄI CHUÛ NGHÓA VIEÄT NAM</dc:title>
</cp:coreProperties>
</file>